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Перечень стандартов РФ и международных,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в результате применения которых может быть обеспечено соблюдение требований технического регламента в области производства упаковочных материалов, тары и упаковк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Для обеспечения контроля  показателей качества упаковочных материалов и корректного их сравнения  необходимо наличие современных, научно-обоснованных методов и стандартизированных методик измерения параметров упаковочных материалов.  Ряд российских предприятий-производителей упаковочных материалов уже аккредитован  по стандартам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ISO</w:t>
      </w:r>
      <w:r>
        <w:rPr>
          <w:rFonts w:cs="Verdana" w:ascii="Verdana" w:hAnsi="Verdana"/>
          <w:color w:val="0000FF"/>
          <w:sz w:val="20"/>
          <w:szCs w:val="20"/>
        </w:rPr>
        <w:t xml:space="preserve"> 9000, и контроль качества на них строго регламентирован международными нормами. Большинство же предприятий пользуется в работе  внутренними нормативами и стандартами предприятия.      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Процесс гармонизации должен относиться ко всем составляющим  метода испытаний: терминологии, отбору проб, кондиционированию образцов, собственно измерению, обработке результатов.  Важным шагом на этом пути явилось введение в действие  стандарта ГОСТ Р ИСО 5725-1,2,3,4,5,6- 2002, представляющего собой полный аутентичный текст международного стандарта ИСО5725 под общим заголовком «Точность (правильность и прецизиозность) методов и результатов измерений», с целью прямого применения его в практической деятельности по метрологии,   стандартизации методов контроля, испытаниям продукции, в том числе с целью подтверждения соответствия, оценке компетенции испытательных лабораторий согласно требованиям ГОСТ Р ИСО/МЭК 17025-2000. Указанными стандартами введен единый, соответствующий международным требованиям подход к оценке результатов измерений и их интерпретации.                 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</w:t>
      </w:r>
      <w:r>
        <w:rPr>
          <w:rFonts w:cs="Verdana" w:ascii="Verdana" w:hAnsi="Verdana"/>
          <w:color w:val="0000FF"/>
          <w:sz w:val="20"/>
          <w:szCs w:val="20"/>
        </w:rPr>
        <w:t xml:space="preserve">Роль упаковки и требования к ней в современных условиях постоянно повышается.  Еще 10-20 лет назад основным обязательным требованием  к упаковке являлась ее индифферентность к упаковываемому продукту. Возникновение и развитие  новых пищевых технологий и их связь со свойствами упаковочных материалов привела к появлению термина «активная упаковка». Современные упаковочные технологии по-прежнему нацелены на сохранение микробиологической свежести, пищевой ценности и органолептических свойств упакованного продукта в течение обозначенного в нормативно-технической документации срока хранения, однако, сегодня к общепринятым традиционным требованиям к свойствам упаковочных материалов –физико-механическим, физико-химическим,  технологическим,  экономическим, декоративно-эстетическим - добавились требования  к барьерным свойствам, определяющим взаимодействие  упаковываемого продукта с внешней средой, а также функциональные свойства, удовлетворяющие условиям хранения и эксплуатации упаковки (легко вскрываемая упаковка, многократно используемая, упаковка в модифицированной газовой среде, в вакууме, в токе инертного газа, саморазогревающаяся упаковка, асептическая)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FF"/>
          <w:sz w:val="20"/>
          <w:szCs w:val="20"/>
        </w:rPr>
        <w:t>Разнообразный ассортимент упаковываемой продукции требует  большого разнообразия барьерных свойств упаковочных материалов, например, селективной газопроницаемости для обеспечения «дыхания» физиологически-активных продуктов (свежих овощей, фруктов); для обеспечения защиты продуктов, подверженных быстрому окислению- жиров, масел, белков, витаминов, красящих и ароматических веществ от проникновения кислорода извне (чипсов, орехов, пищеконцентратов) и, наоборот, сохранения кислорода внутри упаковки для сохранения красного цвета мяса, его товарного вида.  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Важным свойством упаковки является паропроницаемость. Для упаковывания многих продуктов необходимы упаковочные материалы с низкой паропроницаемостью, так как изменение значения так называемой «активной влаги» влияет  на восприимчивость пищевого продукта к действию микроорганизмов -бактериальной микрофлоры, дрожжей, ксерофильных и  осмофильных микроорганизмов, в том числе и патогенных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Современные средства гигиенической защиты, например, детские подгузники, изготавливаются из «дышащей» пленки, обладающей определенной паропроницаемостью.  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FF"/>
          <w:sz w:val="20"/>
          <w:szCs w:val="20"/>
        </w:rPr>
        <w:t>Барьерные свойства пленочных материалов зависят от состава полимерной композиции, размеров молекул проникающих веществ,  растворимости газообразных веществ в полимере,  химической природы и структуры полимера, наличия в его структуре функциональных групп, лиофильности или лиофобности полимерного материала, степени его кристалличности, степени ориентации, плотности молекулярной упаковки. С точки зрения строения полимера необходимы стандартизированные методики измерения параметров уже на стадии научных исследований. Для изготовления барьерных соэкструдированных многослойных полимерных пленок и листов используются полиэтилен, в том числе линейный полиэтилен, полученный по современной технологии с применением металлоценовых катализаторов, полипропилен, полиэтилентерефталат, сополимер винилхлорида с винилиденхлоридом (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PVDC</w:t>
      </w:r>
      <w:r>
        <w:rPr>
          <w:rFonts w:cs="Verdana" w:ascii="Verdana" w:hAnsi="Verdana"/>
          <w:color w:val="0000FF"/>
          <w:sz w:val="20"/>
          <w:szCs w:val="20"/>
        </w:rPr>
        <w:t>), омыленный сополимер этилена с виниловым спиртом (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EVOH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EVAL</w:t>
      </w:r>
      <w:r>
        <w:rPr>
          <w:rFonts w:cs="Verdana" w:ascii="Verdana" w:hAnsi="Verdana"/>
          <w:color w:val="0000FF"/>
          <w:sz w:val="20"/>
          <w:szCs w:val="20"/>
        </w:rPr>
        <w:t>), полиамид, модифицированные смолы, иономеры, например, сурлин.    Соэкструдированные листовые материалы на основе полистирола, полипропилена, поливинилхлорида, полиэтилентерефталата широко используются в технологиях асептического фасования в термоформованную тару, изготовленную способом термовакуумного формования с герметизацией покровными материалами с термосвариваемыми покрытиями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Ужесточаются  санитарно-гигиенические и экологические требования к  упаковочным материалам. Общая миграция компонентов, входящих в состав упаковочных материалов, с точки зрения сохранения качества упакованного продукта и их безопасности для здоровья чаловека, контролируется   допустимым уровнем общей миграции остаточных мономеров, красителей, пластификаторов, стабилизаторов и других компонентов  из упаковочного материала в упакованный продукт. Перспективной в плане гигиенических требований является «съедобная» упаковка, изготовленная  из природных полимеров. Имеет большое значение  возможность повторного использования упаковки или  возможность экологически чистой и экономически выгодной её утилизации с целью ресурсосбережения. Одним словом, производство тары и упаковки требует  развития производства полимеров, бумаги и картона, печатных лаков и красок, адгезивов, технологий металлизации, ламинирования, графических технологий, санитарно-гигиенических исследований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Перечень стандартизированных методов, разработанных и принятых институтом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DIN</w:t>
      </w:r>
      <w:r>
        <w:rPr>
          <w:rFonts w:cs="Verdana" w:ascii="Verdana" w:hAnsi="Verdana"/>
          <w:color w:val="0000FF"/>
          <w:sz w:val="20"/>
          <w:szCs w:val="20"/>
        </w:rPr>
        <w:t xml:space="preserve"> и международной организацией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ISO</w:t>
      </w:r>
      <w:r>
        <w:rPr>
          <w:rFonts w:cs="Verdana" w:ascii="Verdana" w:hAnsi="Verdana"/>
          <w:color w:val="0000FF"/>
          <w:sz w:val="20"/>
          <w:szCs w:val="20"/>
        </w:rPr>
        <w:t xml:space="preserve">  в 2000-2008 годах в области санитарной гигиены, демонстрирует широту охвата гигиенических исследований упаковочных материалов современными физико-химическими методами (газо-жидкостная хроматография, спектрофотометрия, масс-спектрометрия). Большее число из них относится к оценке уровней миграции разных химических соединений из полимерных материалов в пищевой продукт, а также количества остаточного растворителя в упаковочном материале, присутствие которого способствует миграции компоненто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FF"/>
          <w:sz w:val="20"/>
          <w:szCs w:val="20"/>
        </w:rPr>
        <w:t>В странах Евросоюза  разрабатываются Директивы, дополнения и  поправки к национальным нормам (например, Директива  2002/72/ЕС, дополнение 2007/19/ЕС, правила №1935/2004, №2023/2006), ограничивающие уровни миграции в продукт мономеров и добавок, входящих с состав полимерных упаковочных материалов, бумаги, картона, стекла ,металлов, контактирующих с пищевыми продуктами, а также в состав адгезивов, лаков , восков, покрытий и печатных красок. Эти ограничения базируются на токсикологических оценках и стандартизации методов контроля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Одним из дополнений  к Директиве  2002/72/ЕС  является  учет так называемого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FRF</w:t>
      </w:r>
      <w:r>
        <w:rPr>
          <w:rFonts w:cs="Verdana" w:ascii="Verdana" w:hAnsi="Verdana"/>
          <w:color w:val="0000FF"/>
          <w:sz w:val="20"/>
          <w:szCs w:val="20"/>
        </w:rPr>
        <w:t>-фактора (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Fat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reduction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factor</w:t>
      </w:r>
      <w:r>
        <w:rPr>
          <w:rFonts w:cs="Verdana" w:ascii="Verdana" w:hAnsi="Verdana"/>
          <w:color w:val="0000FF"/>
          <w:sz w:val="20"/>
          <w:szCs w:val="20"/>
        </w:rPr>
        <w:t xml:space="preserve">), регламентирующего предельно допустимую миграцию липофильных мономеров и добавок в пищевые продукты с содержанием жира более 20%. Этот фактор рассчитывается, исходя из предположения, что поглощенные с пищей жиры составляют 200 граммов в день, что  обеспечивает некий запас безопасности. Фактор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FRF</w:t>
      </w:r>
      <w:r>
        <w:rPr>
          <w:rFonts w:cs="Verdana" w:ascii="Verdana" w:hAnsi="Verdana"/>
          <w:color w:val="0000FF"/>
          <w:sz w:val="20"/>
          <w:szCs w:val="20"/>
        </w:rPr>
        <w:t xml:space="preserve"> для различных групп липофильных веществ составляет от 1 до 5 и учитывается при определении предельно допустимых уровней миграци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</w:t>
      </w:r>
      <w:r>
        <w:rPr>
          <w:rFonts w:cs="Verdana" w:ascii="Verdana" w:hAnsi="Verdana"/>
          <w:color w:val="0000FF"/>
          <w:sz w:val="20"/>
          <w:szCs w:val="20"/>
        </w:rPr>
        <w:t>Вещества, предельно допустимый уровень миграции которых не определен списком   Директивы, могут присутствовать во внешних слоях упаковки при следующих ограничения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миграция этих веществ не должна быть более 0,01 мг/кг проду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эти вещества не должны быть классифицированы как канцерогенные, мутагенные или токсикогенные с точки зрения репродуктивной функции организма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</w:t>
      </w:r>
      <w:r>
        <w:rPr>
          <w:rFonts w:cs="Verdana" w:ascii="Verdana" w:hAnsi="Verdana"/>
          <w:color w:val="0000FF"/>
          <w:sz w:val="20"/>
          <w:szCs w:val="20"/>
        </w:rPr>
        <w:t>Регламентируется величина общей миграции, расчеты которой основаны на том, что допустимая величина общей миграции всех веществ из упаковочного материала в продукт не должна превышать 10мг на 1 дм2  поверхности упаковочного материала или 60 мг на 1 кг продукта или имитанта продукта (модельной среды) для упаковки вместимостью не меньше 500мл и не больше 10 литров. Эти расчеты привязаны к  существующему стандарту «европейского куба»- 1 кг продукта находится в контакте с 6 дм</w:t>
      </w:r>
      <w:r>
        <w:rPr>
          <w:rFonts w:cs="Verdana" w:ascii="Verdana" w:hAnsi="Verdana"/>
          <w:color w:val="0000FF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FF"/>
          <w:sz w:val="20"/>
          <w:szCs w:val="20"/>
        </w:rPr>
        <w:t xml:space="preserve"> упаковочного материала. Для продуктов детского питания уровень общей допустимой миграции всегда рассчитывается из величины 60 мг/кг продукта.            </w:t>
      </w:r>
    </w:p>
    <w:p>
      <w:pPr>
        <w:pStyle w:val="Normal"/>
        <w:widowControl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Таким образом, для правильного выбора состава упаковочного материала, обеспечения качественного декоративного оформления упаковки и контроля санитарно-гигиенической безопасности необходим контроль показателей безопасности всех компонентов упаковочного материала.     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0"/>
          <w:szCs w:val="20"/>
        </w:rPr>
        <w:t>С целью оказания  помощи предприятиям в правильной организации производства упаковочных материалов необходимо создание аккредитованных лабораторий, способных обеспечить на всех этапах производства достоверной и объективной информацией о свойствах предполагаемых к использованию материалов: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физико-механических: </w:t>
      </w:r>
    </w:p>
    <w:p>
      <w:pPr>
        <w:pStyle w:val="Normal"/>
        <w:widowControl w:val="false"/>
        <w:ind w:left="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удельной  массе, </w:t>
      </w:r>
    </w:p>
    <w:p>
      <w:pPr>
        <w:pStyle w:val="Normal"/>
        <w:widowControl w:val="false"/>
        <w:ind w:left="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толщине, </w:t>
      </w:r>
    </w:p>
    <w:p>
      <w:pPr>
        <w:pStyle w:val="Normal"/>
        <w:widowControl w:val="false"/>
        <w:ind w:left="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прочности и удлинении при статических и динамических нагрузках, </w:t>
      </w:r>
    </w:p>
    <w:p>
      <w:pPr>
        <w:pStyle w:val="Normal"/>
        <w:widowControl w:val="false"/>
        <w:ind w:left="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прочности сварного шва упаковки, </w:t>
      </w:r>
    </w:p>
    <w:p>
      <w:pPr>
        <w:pStyle w:val="Normal"/>
        <w:widowControl w:val="false"/>
        <w:ind w:left="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адгезионной прочности между слоями многослойного материала, </w:t>
      </w:r>
    </w:p>
    <w:p>
      <w:pPr>
        <w:pStyle w:val="Normal"/>
        <w:widowControl w:val="false"/>
        <w:ind w:left="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стойкости к проколу, разрыву, изгибу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физико-химических и тепло-физических: 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индексе расплава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теплостойкости, </w:t>
      </w:r>
    </w:p>
    <w:p>
      <w:pPr>
        <w:pStyle w:val="Normal"/>
        <w:widowControl w:val="false"/>
        <w:ind w:left="36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твердости,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морозостойкости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диапазоне температур термосвари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барьерных :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 газопроницаемости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 паропроницаемости, 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 жиропроницаемости,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 ароматопроницаемости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оптических :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прозрачности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</w:rPr>
        <w:t>- блеске или матовости поверхности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- белизне поверх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технологических и печатно-технических: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коэффициентах трения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поверхностном натяжении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сопротивлении слипанию (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blocking</w:t>
      </w:r>
      <w:r>
        <w:rPr>
          <w:rFonts w:cs="Verdana" w:ascii="Verdana" w:hAnsi="Verdana"/>
          <w:color w:val="0000FF"/>
          <w:sz w:val="20"/>
          <w:szCs w:val="20"/>
        </w:rPr>
        <w:t>-эффекте);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</w:t>
      </w:r>
      <w:r>
        <w:rPr>
          <w:rFonts w:cs="Verdana" w:ascii="Verdana" w:hAnsi="Verdana"/>
          <w:color w:val="0000FF"/>
          <w:sz w:val="20"/>
          <w:szCs w:val="20"/>
        </w:rPr>
        <w:t>Для материалов из бумаги и картона должны быть стандартизированы и методы измерений свойст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физико-механических: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удельной массы,пухлости,плотности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влажности,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линейной деформации и прочности при растяжении в сухом и влажном  состоянии,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-сопротивления продавливанию, излому, изгибу, раздиру,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 показателя скручиваемости бумаги в сухом и влажном состоянии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 влагопрочности;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 поверхностной впитываемости при одностороннем смачивании;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 гладкости/шероховатости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барьерных: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 паропроницаемости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 жиростойкости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 стойкости к химическим реагентам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оптических и печатно-технических свойств: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 белизне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стойкости к выщипыванию.</w:t>
      </w:r>
    </w:p>
    <w:p>
      <w:pPr>
        <w:pStyle w:val="Normal"/>
        <w:widowControl w:val="false"/>
        <w:ind w:left="360" w:hanging="0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Для полноты исследований упаковочных материалов с печатью необходимо наличие стандартизированных методов, с помощью которых можно оценивать качество нанесенной на упаковочный материал многокрасочной печати  и используемых красок по показателям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колориметрическим: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визуального и инструментального сравнения цве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физико-химическим: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плотности краски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степени перетира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вязкости,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величине рН для водных красок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печатно-техническим: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кроющей способности,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-адгезии  красочного слоя к подложке,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-стойкости красочного слоя к свету, химическим реагентам, стерилизации, климатическим условиям (влажности,температуре)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В таблицах приведены методы испытаний и относящиеся к ним существующие и вновь разработанные стандарты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DIN</w:t>
      </w:r>
      <w:r>
        <w:rPr>
          <w:rFonts w:cs="Verdana" w:ascii="Verdana" w:hAnsi="Verdana"/>
          <w:color w:val="0000FF"/>
          <w:sz w:val="20"/>
          <w:szCs w:val="20"/>
        </w:rPr>
        <w:t xml:space="preserve">, 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ISO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ASTM</w:t>
      </w:r>
      <w:r>
        <w:rPr>
          <w:rFonts w:cs="Verdana" w:ascii="Verdana" w:hAnsi="Verdana"/>
          <w:color w:val="0000FF"/>
          <w:sz w:val="20"/>
          <w:szCs w:val="20"/>
        </w:rPr>
        <w:t xml:space="preserve"> , в соответствии с которыми могут выполняться испытания. В среднем столбце даны существующие на данные момент  гармонизированные с международными российские ГОСТы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Стандарты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на некоторые методы испытаний полимеров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496"/>
        <w:gridCol w:w="3284"/>
        <w:gridCol w:w="2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Свойства полиме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Метод определения ГОСТ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Метод определения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етод изготовления образцов</w:t>
            </w:r>
            <w:r>
              <w:rPr>
                <w:rFonts w:cs="Tahoma" w:ascii="Verdana" w:hAnsi="Verdana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12019-66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Изготовление образцов для испытаний для термопластов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293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бразцы для испытаний из термопластичных материалов, изготовленные методом прямого прессования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294-1,2,3,4,5-2006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1. Общие принципы и литье образцов многоцелевого назначения и образцов для испытаний на растяжение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. Образцы для испытания на растяжение небольших размеров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3. Пластины небольших размеров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4. Определение усадки при литье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ондиционирование образц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2423-66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Условия кондиционирования и испытания образцов (проб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291:2006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Стандартные атмосферные условия для кондиционирования  и испытаний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оказатель текучести распла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11645-73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астмассы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етод определения показателя текучести расплава термопластов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1133:2005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пределение индекса текучести расплава термопластов по массе (MFR) и по объему (MVR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отность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15139-69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ы определения плотности (объемной массы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1183-1:200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 определения плотности неячеистых пластмасс. Часть 1. Метод погружения, метод с применением жидкостного пикнометра и метод титрования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редел прочности и относительное удлинение при растяжении 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11262-80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 испытания на растяж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527-2-1996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пределение механических свойств  при растяжении. Часть 2.Условия испытаний для литьевых и экструзионных пластмасс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 EN ISO 527-3-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2003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- Определение механических свойств при растяжении – Часть 3: Условия испытания пленок и лист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одуль упругости при изгиб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9550-81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астмассы. Методы определения модуля упругости при растяжении, сжатии и изгибе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4648-71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 испытания на статический изгиб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 ISO 178:2006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пределение свойств при изгибе</w:t>
            </w:r>
          </w:p>
        </w:tc>
      </w:tr>
      <w:tr>
        <w:trPr>
          <w:trHeight w:val="212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Стойкость к растрескиванию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13518-68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 определения стойкости полиэтилена к растрескиванию под напряжением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22088-1,2,3,4-2006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астмассы. Определение устойчивости к растрескиванию под воздействием окружающей среды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1 Общее руководство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2 Метод с применением постоянной растягивающей нагрузки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3 Метод изогнутой полоски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4 Метод вдавливания шарика или булавки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Твердость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4670-9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пределение твердости. Метод вдавливания шарик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24622-91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пределение твердости по Роквеллу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24621-91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 и эбонит. Определение твердости по Шору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2039-1,2:200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астмассы. Определение твердости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1. Метод с применением шарикового индентора по Бринеллю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. Твердость по Роквеллу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868:2003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Эбонит и пластмассы. Определение инденторной твердости с помощью дюрометра (твердость по Шору)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Ударная вязкость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9109-84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сылки на ISO 180: 1982)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 определения ударной вязкости по Изоду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4647-8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 определения ударной вязкости по Шарп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180-2007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астмассы. Определение ударной прочности по Изоду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179-1-2006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пределение ударной прочности по Шарпи. Часть 1. Неинструментальный метод испытания на удар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179-2-200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. Испытание на удар с приборами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мперарура хрупк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6782-92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 определения температуры хрупкости при удар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974:2000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пределение температуры хрупкости при удар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Ттемпература размягчения по Вик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5088-8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 определения температуры размягчения термопластов по Вик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EN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306:200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Термопластичные материалы. Определение температуры размягчения по Ви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водопоглощ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4650-80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 определения водопоглощения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62-200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пределение водопоглощения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содержания во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1736-78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 определения содержания воды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15512:200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пределение содержания воды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тойкость к термоокислительному старению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53383-2-198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олиэтилен высокой плотности. Определение устойчивости к окислению методом старения в печ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4577-1999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Полипропилен и сополимеры пропилена. Определение термоокислительной стабильности на воздухе. Метод с применением печ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Удельный вес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5139-69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астмассы. Методы определения плотности (объемной массы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1183-1:2004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 определения плотности неячеистых пластмасс. Часть 1. Метод погружения, метод с применением жидкостного пикнометра и метод титрования.</w:t>
            </w:r>
            <w:r>
              <w:rPr>
                <w:rFonts w:cs="Tahoma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</w:t>
            </w:r>
            <w:r>
              <w:rPr>
                <w:rFonts w:cs="Tahom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EN ISO 1183-2-200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ы определения плотности непористых пластмасс. Часть 2. Определение плотности с помощью градиентной колон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В некоторых случаях определяют содержание летучих веществ (ГОСТ 26359-84), электрическую прочность, массовую долю экстрагируемых веществ, реологические свойства (усадку при формовании, вязкость расплава), а также воспламеняемость и другие показатели безопасности полимера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В спецификациях на исходные пленочные материалы, предназначенные для нанесения многокрасочной печати и ламинирования (процессов конвертинга), должны быть определены и указаны следующие свойства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Стандарты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на методы контроля пленочных материалов для печати и конвертинга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600"/>
        <w:gridCol w:w="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Свойства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Метод испытания Г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Метод испытания DIN, ASTM или  IS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тбор проб и кондиционирование образц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2423-66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Пластмассы. Условия кондиционирования и испытания образц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16906-20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олотна и пленки пластмассовые. Испытания. Отбор и подготовка проб и образцо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олщ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17035-86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Пластмассы.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Методы определения толщины 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енок и листов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3370-2006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енка полимерная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толщины механическими толщиномера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Выход ,г/м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4591-1992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Пленки и листы. Определение средней толщины образца и среднего выхода гравиметрическим метод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рочность при растяжении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тносительное удлинение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14236-8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енки полимерные. Метод испытания на растя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527-3-2003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пределение механических свойств при растяжении. Часть 3. Условия испытаний для пленок и листо</w:t>
            </w: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>в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ASTM D 882-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прочности при  растяжении тонких лис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Газопроницаемость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23553-79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(Соответствует ISO2556-1974)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астмассы. Манометрический метод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я газопроницаем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2556-2001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пределение газопроницаемости пленки и тонких листов при атмосферном давлении. Манометрический мет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15105-1:200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Пластмассы. Пленка и листы. Определение скорости проникновения газов. Часть 1. Метод определения по перепаду давления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15105-2:2003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Пленка и листы. Определение скорости проникновения газов. Часть 2. Метод равного д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3380-1,2,3,4-2000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1-2000. Объемный метод испытания пленки.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2-2006. Манометрический метод испытания пленок.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3-1998. Метод с применением специального газа-носителя, для пленок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4-1998. Метод абсорбции в ИК-диапазоне диоксида углерода, для пленок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ASTM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1434-03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етод определения  показателей газопроницаемости тонких полимерных пленок и листов (манометрический и объемный методы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ASTM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3985-05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етод определения  показателя кислородопроницаемости тонких полимерных пленок и листов (кулонометрический мето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аропроницаемость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21472-81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истовые. Гравиметрический метод определения паропроницае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53122-1-200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енка полимерная и эластомерная, бумага, картон и другие листовые материалы. Определение паропроницаемости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1. Гравиметрический метод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15106-1,2,3-2005, 4-2008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Пленка и листы. Определение паропроницаемости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1. Метод с применением гигрометра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. Метод с применением детектора ИК-излучения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3.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Метод с применением электролитического детектора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4. Метод с применением газохроматографического детекто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ASTM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1249-06 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етод определения паропроницаемости тонких пленок с применением детектора ИК-излуч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Светопропуск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5875-80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Пластмассы.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Методы определения коэффициента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ропускания и му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ASTM D 1003-07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ветопропускание прозрачных пленок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лес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ASTM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2457-08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етод определения блеска полимерных пленок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елизна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ASTM E 313 -05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степени  белизны и желтизн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Статический и динамический коэффициенты  тр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1629-7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Пластмассы. Метод определения коэффициента 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8295-200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Пленка и листы. Метод определения коэффициентов трения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ASTM  D 1894-08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етод определения статического и динамического коэффициентов тр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Диапазон температуры термосваривания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рочность сварного ш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55529-2005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Тара и упаковка. Определение прочности на раздир сварного шва, сделанного из гибкого упаковочного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ASTM F88-0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                                             Метод испытания прочности сварного шва тонких полимерных листов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Геометрические размеры после нагре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11501-200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астмассы. Пленка и листы. Определение размеров после нагревания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ASTM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1204 -200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Определение геометрических размеров тонких пленок и листов после нагревания. 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Усадочное натяжение термоусадочных пле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25951-83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енка полиэтиленовая термоусадочная. Технические усло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14616- 200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Термоусадочные пленки из полиэтилена, этиленовых сополимеров и их смесей. Определение усадочного напряжения  и напряжения сжати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оверхностное натяж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ISO 8296-2008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Пленки и листы. Определение натяжения при смачи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Сопротивление слипан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ISO 11502-2005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Пленки и листы. Определение сопротивления слипанию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Возможность применения для контакта с пищевыми проду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22648-7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Пластмассы. Методы определения гигиенических показателей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Нормы ГН 2.3.3.972-00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Минздрава Р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Директива 2002/72/EC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+ стндартные методы определения миграции различных веществ в пищевые имитант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FF"/>
          <w:sz w:val="20"/>
          <w:szCs w:val="20"/>
        </w:rPr>
        <w:t>Как правило, перечисленные  показатели, наряду с некоторыми параметрами намотки рулонных материалов, являются необходимыми и достаточными для входного контроля рулонных материалов на полиграфических предприятиях и предприятиях, осуществляющих ламинацию с применением различных клеевых и экструзионных технологий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Выходной контроль готового многослойного упаковочного материала с многокрасочной печатью требует  дополнительных стандартизированных методов, позволяющих определить ряд свойств упаковочного материала после нанесения печати и ламинации. 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Стандарты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на испытания рулонных многослойных полимерных 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комбинированных материалов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Свойства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Метод испытания ГО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Метод испытания DIN или ISO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Стабильность геометрических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разме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53377-2007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енки пластмассовые. Определение стабильности размеров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тойкость к прокалывающим воздейств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4477-2004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Упаковочные материалы. Методы испытания. Определение стойкости к проколу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Адгезионная прочность между отдельными слоями многослойного упаковочного материала,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изготовленного с применением клее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28966.1-91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28966.2.9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Клеи. Метод определения прочности при расслаивании и отслаива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SO 8510-2:2006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Клеи. Испытание на отслаивание образца из склеенных гибкого и жесткого материалов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. Отслаивание под углом 180 град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28510-1-199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леи. Испытание на отслаивание образца из склеенных гибкого и жесткого материалов. Часть 1. Отслаивание под углом 90°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28510-2:1993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леи. Испытание на отслаивание образца из склеенных гибкого и жесткого материалов. Часть 2. Отслаивание под углом 180°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Ударная проч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7765-1-200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енка и листы пластмассовые. Определение ударной прочности методом свободно падающего груза.Часть1. Ступенчатый метод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7765-2-2008                                         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2. Испытание на прокол с измерительной аппаратуро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Определение сопротивления раздир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26128-8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енки полимерные. Метод определения сопротивления раздир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6383-1,2-200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астмассы. Пленка и листы. Определение сопротивления раздиру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1. Раздвоенные образцы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. Метод Эльмендорфа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Диапазон термосваривания и прочность сварного ш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5529-200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ара и упаковка. Определение прочности на раздир сварного шва, сделанного из гибкого упаковочного материала.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ASTM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F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88-0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 Метод испытания прочности сварного шва тонких полимерных листов</w:t>
            </w:r>
          </w:p>
          <w:p>
            <w:pPr>
              <w:pStyle w:val="Normal"/>
              <w:rPr>
                <w:rFonts w:ascii="Verdana" w:hAnsi="Verdana" w:eastAsia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Количество остаточного растворителя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в упаковочном материа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3628-1-200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ара и упаковка. Гибкий упаковочный материал. Определение остаточных растворителей методом статической газовой хроматографии в паровой фазе. Часть 1. Абсолютные методы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3628-2-200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остаточных растворителей методом статической газовой хроматографии в паровой фазе. Часть 1. Промышленные методы.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4479-200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остаточных растворителей динамической headspace (равновесная паровая фаза) газовой хроматографии. Абсолютный метод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ASTM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F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1884-04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                                                           Метод определения остаточных растворителей в упаковочных материалах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FF"/>
          <w:sz w:val="20"/>
          <w:szCs w:val="20"/>
        </w:rPr>
        <w:t>Упаковка из бумаги и картона требует наличия стандартов на методы испытаний бумаги и картона, основные из которых указаны в таблице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Стандарты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на методы испытания бумаги и картона и упаковки из них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36"/>
        <w:gridCol w:w="3960"/>
      </w:tblGrid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Свойства материал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Метод испытания ГОСТ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Метод испытания DIN, ISO или ASTM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тбор образцов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8047-2001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(ISO 186-94)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тбор проб для определения среднего качеств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186:2002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тбор образцов для определения среднего качества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ондиционирование образцов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13523-78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олуфабрикаты волокнистые. Бумага и картон. Метод кондиционирования образц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20187-199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, картон и целлюлоза. Стандартная атмосфера для кондиционирования и испытания и методика контроля за атмосферой и условиями кондиционирования образц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массы 1 кв.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3199-88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coд. треб ISO 536:1976)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Полуфабрикаты волокнистые, бумага и картон. Метод определения массы продукции площадью 1 м к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536-1996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массы 1 кв.м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олщина, плотность и удельный объе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27015-86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сылки на ISO 534:1980)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Методы определения толщины,плотности и удельного объе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534:200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толщины, плотности и удельного объема</w:t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содержания влаг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3525.19-91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(сод. требов. ISO 287:1985)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я влажности. Метод высушивания в сушильном шкафу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20287-199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содержания влаги методом высушивания в печ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3118-1998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равновесной влажности в стапеле или в рулоне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Гладкость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2795-89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сылка на ISO 5627:1984)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Метод определения гладкости по Бекку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5627:1995 с поправкой  1: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гладкости (метод Бекка). Техническая поправка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3107-200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Метод определения гладкости по Беку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8791-2:1990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шероховатости/гладкости (методы с применением пропускания воздуха). Часть 2. Метод Бендтсена</w:t>
            </w:r>
            <w:r>
              <w:rPr>
                <w:rFonts w:cs="Tahoma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8791-3:200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 и картон. Определение шероховатости/гладкости (методы с пропусканием воздуха)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3. Метод Шеффилд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8791-4: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 и картон. Определение шероховатости/гладкости (методы с применением пропускания воздуха)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4. Метод испытания печатной поверхности 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рочность  при растяжен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ISO 1924-1-1996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 ISO заменен)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 и картон. Определение прочности при растяжении. Часть 1. Метод нагружения  с постоянной скоростью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3525.1-79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Метод определения прочности на разрыв и удлинения при растяжен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1924-2-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свойств  при растяжении. Часть 2. Метод удлинения с постоянной скоростью 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ISO 1924-3-2007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свойств при растяжении. Часть 3. Метод удлинения с постоянной скоростью (100 мм/мин)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влагопрочности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13525.7-68 с изм 1,2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(ссылки на </w:t>
            </w: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3781:198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Метод определения влагопрочности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2057-81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(ссылки на ISO 5635-78) Бумага. Метод определения линейной деформации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9841-94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одержит требования ISO 5633:1983) Бумага и картон. Метод определения водонепроницаемост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ISO 3781-1994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прочности при растяжении после погружения в воду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ISO 5635:1978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. Измерение изменения размеров после погружения в воду.</w:t>
            </w:r>
            <w:r>
              <w:rPr>
                <w:rFonts w:cs="Tahoma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4517-2006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Испытания. Метод определения изменения размеров после погружения в воду</w:t>
            </w:r>
          </w:p>
          <w:p>
            <w:pPr>
              <w:pStyle w:val="Normal"/>
              <w:rPr>
                <w:rFonts w:ascii="Verdana" w:hAnsi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5633:1983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водостойкост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4515-198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водоотталкивающих характеристик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Прочность на  истирание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3109-199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прочности на истирание методом фрикционного диска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Определение сопротивления раздиру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13525.3-97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(сод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требования ISO 1974:1990)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. Определение сопротивления раздиру предварительно надрезанного образца (метод Эльмендорфа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1974:1990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. Определение сопротивления раздиру (метод</w:t>
            </w:r>
            <w:r>
              <w:rPr>
                <w:rFonts w:cs="Tahom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Эльмендорфа)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 ЕN 21974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-1994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. Определение сопротивления раздиру (метод Эльмендорфа). </w:t>
            </w:r>
          </w:p>
        </w:tc>
      </w:tr>
      <w:tr>
        <w:trPr>
          <w:trHeight w:val="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Водопоглощение (метод Кобба)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2605-97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Метод определения поверхностной впитываемости воды при одностороннем смачивании (метод Кобба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20535-199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влагопоглощения методом Кобба</w:t>
            </w:r>
          </w:p>
        </w:tc>
      </w:tr>
      <w:tr>
        <w:trPr>
          <w:trHeight w:val="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опротивление продавливан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3525.8-86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сылки на ISO 2758,2759:1983)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сопротивления продавлив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2758-200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сопротивления продавливанию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2759-200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артон.Определение сопротивления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родавливанию 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рН водных экстрактов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2523-7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c изм.1,2 (ссылки на ISO 6588:1981)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Целлюлоза, бумага, картон. Метод определения величины рН водной вытяжки (холодное или горячее экстрагирование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6588-1:200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, картон и целлюлоза. Определение рН водных экстрактов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1. Холодное экстрагирование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6588-2:2005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, картон и целлюлоза. Определение рН водных экстрактов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. Горячее экстрагирование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опротивление излому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3525.2-80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(ссылки на ISO 5626:1978)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олуфабрикаты волокнистые, бумага и картон. Метод определения прочности на излом при многократных перегиба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5626:1993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. Определение сопротивления излому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опротивление сжатию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3648.1-7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Картон. Метод определения деформации при сжатии.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10711-97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Метод определения разрушающего усилия при сжатии кольца (RCT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4518-2004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Испытание. Метод определения сопротивления сжатию с применением образцов в виде полос.</w:t>
            </w:r>
          </w:p>
          <w:p>
            <w:pPr>
              <w:pStyle w:val="Normal"/>
              <w:rPr>
                <w:rFonts w:ascii="Verdana" w:hAnsi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12192:2002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Предел прочности при сжатии. Испытание жесткости по разрушению кольца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Сопротивление изгибу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ИСО 2493-1996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Метод определения сопротивлению изгибу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9582-75 (-96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) действуют оба ГОСТ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 и картон. Метод определения жесткости при статическом изгибе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13648.2 -68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артон. Метод определения разрушающего усилия и предела прочности при статическом изгиб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2493:1992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Бумага и картон. Определения сопротивления изгибу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5629:1983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Бумага и картон. Определение жесткости при сгибании. Метод резонанса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5628:199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жесткости при сгибании статическими методами. Общие принципы</w:t>
            </w:r>
          </w:p>
        </w:tc>
      </w:tr>
      <w:tr>
        <w:trPr>
          <w:trHeight w:val="1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паропроницаем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3525.15-78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. Метод определения паропроницаемости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21472-81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истовые. Гравиметрический метод определения паропроницаемос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3122-1-200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Пленка полимерная и эластомерная, бумага, картон и другие листовые материалы. Определение паропроницаемости. Часть 1. Гравиметрический метод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2528:199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истовые. Определение коэффициента паропроницаемости. Гравиметрический метод (метод капсулы)</w:t>
            </w:r>
          </w:p>
        </w:tc>
      </w:tr>
      <w:tr>
        <w:trPr>
          <w:trHeight w:val="1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Выщипыв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24356-8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. Метод определения печатных свойств (красковосприятия, однородности печати (кроме мелованной бумаги), просвечивания-пробивания изображения на оборотную сторону оттиска,  скорости закрепления краски, стойкости поверхности бумаги к выщипыванию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3783:2006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 и картон. Определение прочности на выщипывание. Метод с применением возрастающей скорости и прибора </w:t>
            </w: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>IGT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>tester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электрической модели)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Жиропроницае-м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3525.13-69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с изм.1,2,3,4 Бумага. Методы определения жиропроницаемос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53116-2003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Испытание бумаги. Определение жиропроницаемости.</w:t>
            </w:r>
          </w:p>
          <w:p>
            <w:pPr>
              <w:pStyle w:val="Normal"/>
              <w:rPr>
                <w:rFonts w:ascii="Verdana" w:hAnsi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16532-2:2007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 и картон. Определение жиронепроницаемости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. Определение отталкивающей способности поверхности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зеркального блеска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EN ISO 8254-1-2007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</w:t>
            </w: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и</w:t>
            </w: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картон</w:t>
            </w: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Определение зеркального блеска. Часть 1. Блеск под углом 75 град. метод со сходящимся пучком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8254-2-2003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 и картон. Определение зеркального блеска. Часть 2. Блеск под углом 75 град. с параллельным пучком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14086-2003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 и картон. Измерение зеркального глянца параллельным лучем под углом 45 град. 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белизны по C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11475:200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белизны по CIE, источник света D65/10 (наружный дневной свет)</w:t>
            </w:r>
          </w:p>
        </w:tc>
      </w:tr>
      <w:tr>
        <w:trPr>
          <w:trHeight w:val="8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степени белизны по МКО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11476:200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степени белизны по МКО, С/2° (при внутреннем освещении)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тепень белизны по ИСО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30113-94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од.требования ISO 2470:1977)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Метод определения белизны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7690-76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ISO 2469:1977;ISO 2470:1977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Метод определения белизн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2470: 1999 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, картон и целлюлоза. Измерение коэффициента диффузного отражения в синей области спектра (степень белизны по ИСО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9416:1998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. Определение коэффициентов рассеяния и поглощения света (с использованием теории Кубелки–Мунка)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оэффициент отражения (белизна)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2470-2:2008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Измерение степени отражения в синей области спектра. Часть 2.Внешние условия при дневном свете (яркость D65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2471: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2008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непрозрачности бумаги. Метод диффузного отражени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2469:2007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, картон и целлюлоза. Измерение коэффициента диффузного отражения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   DIN 53145-1-200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 и картон. Основные параметры для определения коэффициента отражения. Часть 1. Методы измерения с применением нефлюоресцентных образцов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53145-2-200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сновные параметры для определения коэффициента отражения. Часть 2. Методы измерения с применением флюоресцентных образцов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Устойчивость к торцевому сжат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20683-9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(сод. требования  ISO 3037:1994) Картон тарный. Метод определения сопротивления торцевому сжатию (метод непарафинированного торца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3037-200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артон гофрированный. Определение устойчивости к торцевому сжатию (метод невощеной кромки)</w:t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опротивление плоскостному сжатию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20681-7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сылки на ISO 3035:1982) Картон гофрированный. Метод определения сопротивления плоскостному сжатию (FCT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 EN 2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3035:19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94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артон гофрированный двухслойный и трехслойный. Определение сопротивления плоскостному сжатию</w:t>
            </w:r>
          </w:p>
        </w:tc>
      </w:tr>
      <w:tr>
        <w:trPr>
          <w:trHeight w:val="13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Испытания на устойчивость окраски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8702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сылки на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ISO 105-В02:1994)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бои, цветные бумага, картон и изделия из них. Методы определения устойчивости окраски к свету в условиях искусственного освещения (ксеноновая лампа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EN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105-B02: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кстиль. Испытания на устойчивость окраски. Часть В02. Устойчивость окраски к искусственному свету: испытание на выцветание с применением ксеноновой дуговой лампы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зольного остатка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7629-93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сылки на ISO 2144:1987) Бумага и картон. Метод определения зол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2144:1997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, картон и целлюлоза. Определение зольного остатка при прокаливании при температуре 900 град.С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Воздухопроницаем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3525.14-7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Бумага и картон. Метод определения воздухопроницаемости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ГОСТ 13525.9-68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с изм. 1,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. Метод определения дырчат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5636-5:200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 и картон. Определение воздухопроницаемости (средний диапазон измерения). Часть 5. Метод Герли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5636-4:2005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воздухопроницаемости (средний диапазон измерения). Часть 4. Метод Шеффилд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5636-3:199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. Определение воздухопроницаемости (средний диапазон измерения). Часть 3. Метод Бендседа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Декоративно-эстетические свойства готовой упаковки, как правило, определяются качеством нанесенной различными методами многокрасочной печати, поэтому требуют стандартизации некоторые методы испытания именно печатных красок.                 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Стандарты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на методы испытания красок и лаков, печатных красок и печатных оттисков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</w:t>
      </w:r>
    </w:p>
    <w:tbl>
      <w:tblPr>
        <w:tblW w:w="93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474"/>
        <w:gridCol w:w="3987"/>
      </w:tblGrid>
      <w:tr>
        <w:trPr>
          <w:trHeight w:val="9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рмины и определ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28246-2006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сылки на ISO 4618-1:1998; ISO 4618-2:1999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 Термины и определ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EN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4618:200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рмины и определения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  <w:lang w:val="en-US"/>
              </w:rPr>
              <w:t>DIN 55945:2007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Дополнительные  термины  и определения к стандарту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DIN EN ISO 4618 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тбор образцов жидких или пастообразных проду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9980.1-8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9980.5-86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(ISO 842-84,ISO 1512-74,                                     ISO-1513-80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 Правила приемки. Отбор проб для испытаний. Маркировка. Транспортирование и хранение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15528:200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Лаки и краски. Отбор образцов жидких или пастообразных продуктов</w:t>
            </w:r>
          </w:p>
        </w:tc>
      </w:tr>
      <w:tr>
        <w:trPr>
          <w:trHeight w:val="3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ондиционирование образц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29317-92 (ISO 3270-84)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Материалы лакокрасочные и сырье для них. Температуры и влажности для кондиционирования и испыта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EN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3270-9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, лаки и сырье для них. Температура и влажность для кондиционирования и испытаний</w:t>
            </w:r>
          </w:p>
        </w:tc>
      </w:tr>
      <w:tr>
        <w:trPr>
          <w:trHeight w:val="7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тандартные пластины для испыт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8832-76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одержит требования ISO 1514:1984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Лаки и краски. Стандартные пластины для испыта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EN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1514-200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. Стандартные пластины для испытаний</w:t>
            </w:r>
          </w:p>
        </w:tc>
      </w:tr>
      <w:tr>
        <w:trPr>
          <w:trHeight w:val="54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риготовление контрольных оттисков в лаборатор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2834-1:2006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хнология полиграфии. Приготовление контрольных оттисков в лаборатории. Часть1. Пастообразные краски.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2834-2:2007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хнология полиграфии. Приготовление контрольных оттисков в лаборатории. Часть2. Жидкие печатные краски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омплекты цветных и прозрачных красок для четырехкрасочной печа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2846-5:2005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хнология полиграфии. Комплекты цветных и прозрачных красок для четырехкрасочной печати. Часть 5. Флексография.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2846-3:2002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хнология полиграфии. Комплекты цветных и прозрачных красок для четырехкрасочной печати. Часть 3. Печатание издательской продукции  глубокой печатью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16526-199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печатные для высокой и плоской печати на этикетках. Маркировка свойств.</w:t>
            </w:r>
          </w:p>
        </w:tc>
      </w:tr>
      <w:tr>
        <w:trPr>
          <w:trHeight w:val="5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плот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28513-90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 Метод определения плот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2811-1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,2,3,4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-2006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Лаки и краски. Определение плотности. Часть 1. Пикнометрический метод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2 :2002 Метод с применением погруженного тела (отвеса)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3 :2002  Метод колебания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4:2002. Метод с применением цилиндра под давлением</w:t>
            </w:r>
          </w:p>
        </w:tc>
      </w:tr>
      <w:tr>
        <w:trPr>
          <w:trHeight w:val="103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степени перети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Р 52753-200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одержит требования ISO 1524:2000)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Лаки и краски Метод определения степени перетир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EN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1524:200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, лаки и полиграфические краски. Определение степени перетира</w:t>
            </w:r>
          </w:p>
        </w:tc>
      </w:tr>
      <w:tr>
        <w:trPr>
          <w:trHeight w:val="102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Условная вязк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8420-7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 Методы определения условной вязк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2431-1996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Лаки и краски. Метод определения времени истечения с использованием воронок.</w:t>
            </w:r>
          </w:p>
        </w:tc>
      </w:tr>
      <w:tr>
        <w:trPr>
          <w:trHeight w:val="3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Вязк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12644:1996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хнология полиграфии. Определение реологических свойств пастообразной краски и растворителей с помощью вискозиметра с падающим стержнем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 EN 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2884-1: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2006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Лаки и краски. Определение вязкости с помощью ротационных вискозиметров. Часть 1. Вискозиметр с конусом и пластинкой, работающий при высокой скорости сдвига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EN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2884-2:200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Лаки и краски. Определение вязкости с применением ротационного вискозиметра. Часть 2. Дисковый или шариковый вискозиметр, работающий при заданной скорости</w:t>
            </w:r>
          </w:p>
        </w:tc>
      </w:tr>
      <w:tr>
        <w:trPr>
          <w:trHeight w:val="3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содержания нелетучих соедин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Р 52487-2005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(Сод. требования ISO 3251:2003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Материалы лакокрасочные. Определение массовой доли нелетучих соединений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Р 50535-93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 Методы определения объемной доли нелетучих вещест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3251:200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, лаки и пластмассы. Определение содержания нелетучих веществ.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55671:2002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, лаки и связующие для красок и лаков. Пленочный метод быстрого определения содержания нелетучих веществ.</w:t>
            </w:r>
          </w:p>
        </w:tc>
      </w:tr>
      <w:tr>
        <w:trPr>
          <w:trHeight w:val="9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одержание летучих органических соединений в красках и лаках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Р 52485-2005 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(содержит требования ISO 11890-1:2000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 Определение содержания летучих органических соединений (ЛОС).Разностный метод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Р 52486-200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( содержит требования ISO 11890-2:2000)Материалы лакокрасочные. Определение содержания летучих органических соединений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(ЛОС).Газохроматографический метод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ISO 11890-1-200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. Определение содержания летучих органических соединений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1.Дифференциальный метод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ISO 11890-2-2007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. Определение содержания летучих органических соединений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2.Метод газовой хроматографии</w:t>
            </w:r>
          </w:p>
        </w:tc>
      </w:tr>
      <w:tr>
        <w:trPr>
          <w:trHeight w:val="9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Источники света стандартные CI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7721-8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FF"/>
                <w:sz w:val="20"/>
                <w:szCs w:val="20"/>
              </w:rPr>
              <w:t>Источники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FF"/>
                <w:sz w:val="20"/>
                <w:szCs w:val="20"/>
              </w:rPr>
              <w:t>света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для измерений цвета. Типы. Технические требования. Маркировка (ИСО 10526:1991)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10526: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2007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CIE Источники света стандартные CIE (Международной комиссии по освещению) для колориметрии</w:t>
            </w:r>
          </w:p>
        </w:tc>
      </w:tr>
      <w:tr>
        <w:trPr>
          <w:trHeight w:val="99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вязующие. Полиизоцианатные смолы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Общие методы испытаний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ISO 11909-2007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вязующие для красок и лаков. Полиизоцианатные смолы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бщие методы испытаний.</w:t>
            </w:r>
          </w:p>
        </w:tc>
      </w:tr>
      <w:tr>
        <w:trPr>
          <w:trHeight w:val="9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вязующие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Нитроцеллюло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ISO 14446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вязкости растворов промышленного нитрата целлюлозы и классификация таких растворов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15715:2002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                                     Связующие для красок и лаков. Определение помутнения. </w:t>
            </w:r>
          </w:p>
        </w:tc>
      </w:tr>
      <w:tr>
        <w:trPr>
          <w:trHeight w:val="8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етод определения цв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19266-79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етод определения цве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4630-1-2005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Жидкости прозрачные. Оценка цвета по цветовой шкале Гарднера.Часть1. Визуальный метод                                                   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4630-1-200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Жидкости прозрачные. Оценка цвета по цветовой шкале Гарднера.Часть2. Спектрофотометрический метод</w:t>
            </w:r>
          </w:p>
        </w:tc>
      </w:tr>
      <w:tr>
        <w:trPr>
          <w:trHeight w:val="8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Визуальное сравнение цвета красок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29319-92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(Содержит требования ISO 3668-76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Лаки и краски. Метод визуального сравнения цвета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3668-200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 .Визуальное сравнение цвета красок.</w:t>
            </w:r>
          </w:p>
        </w:tc>
      </w:tr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печатные. Определение цвета и интенсив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6593-8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печатные. Метод определения цвета и интенсив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16536-1-1997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Измерение плотности краски на оттисках. Часть1 .Термины, определения и проведение измерения</w:t>
            </w:r>
          </w:p>
        </w:tc>
      </w:tr>
      <w:tr>
        <w:trPr>
          <w:trHeight w:val="8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олоримет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52489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одержит требования ISO 7724-1:1984)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Краски и лаки. Колориметрия. Часть1.Основные положения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52662-2006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одержит требования ISO7724-2:1984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Материалы лакокрасочные. Колориметрия.Часть 2.Измерение цвета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52490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одержит требования ISO7724-3:1984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. Колориметрия. Часть 3. Расчет цветовых различий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7724-1:198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Краски и лаки. Колориметрия. Часть 1. Основные положения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7724-2:1984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Краски и лаки. Колориметрия. Часть 2. Измерение цвета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7724-3:198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. Колориметрия. Расчет цветовых различий.</w:t>
            </w:r>
          </w:p>
        </w:tc>
      </w:tr>
      <w:tr>
        <w:trPr>
          <w:trHeight w:val="7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Закрепление краски на бумаг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6592-73 с изм1,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печатные. Метод определения закрепления краски на бумаг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тойкость к истира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20811-7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 Методы испытания покрытий на истирание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7784-1,2-2006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Лаки и краски. Определение стойкости к истиранию.Часть1 Метод с применением вращающегося ролика, покрытого абразивной бумагой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2.Метод с применением вращающегося обрезиненного  ролика с абразивом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ASTM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5264-98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Определение стойкости к истиранию материалов с печатью с помощью </w:t>
            </w: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>Rub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>Tester</w:t>
            </w:r>
          </w:p>
        </w:tc>
      </w:tr>
      <w:tr>
        <w:trPr>
          <w:trHeight w:val="5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> 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прозра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7086-7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с изм.1,2 (1989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печатные. Метод определения прозрач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оющей способ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25117-8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печатные. Метод определения кроющей способ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времени высыхания или пленкообра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6591-73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печатные. Метод определения времени высыхания или пленкообразова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бле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896-69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 Фотоэлектрический метод определения блес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EN ISO 2813:1999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n-US"/>
              </w:rPr>
              <w:t>Краски и лаки. Определение зеркального блеска неметаллизированных покрытий под углом 20, 60 и 85 град.Техническая поправк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тойкость к царапань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EN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1518: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. Определение стойкости к царапанию</w:t>
            </w:r>
          </w:p>
        </w:tc>
      </w:tr>
      <w:tr>
        <w:trPr>
          <w:trHeight w:val="9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липкости крас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12634:1996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хнология полиграфии. Определение липкости красок с помощью вращающегося липкомера.</w:t>
            </w:r>
          </w:p>
        </w:tc>
      </w:tr>
      <w:tr>
        <w:trPr>
          <w:trHeight w:val="7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светостойк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21903-76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 Методы определения условной светостойк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ISO 12040-1998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хнология полиграфии. Оттиски и печатные краски. Оценка светостойкости с применением ксеноновой дуговой лампы с фильтром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ISO 2835:197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ттиски и печатные краски. Светостойкость</w:t>
            </w:r>
          </w:p>
        </w:tc>
      </w:tr>
      <w:tr>
        <w:trPr>
          <w:trHeight w:val="6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ценка стойкости к воздействию разных вещест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ГОСТ 26160-8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печатные. Метод испытания на стойкость к воздействию реагент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ISO 2836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ISO 2836:2004)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хнология полиграфии. Оттиски и печатные краски. Оценка стойкости к воздействию разных веществ</w:t>
            </w:r>
          </w:p>
        </w:tc>
      </w:tr>
      <w:tr>
        <w:trPr>
          <w:trHeight w:val="7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тойкость к стерилизации в автоклав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 16524-5-1998 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ттиски и печатные краски в графической технологии. Стойкость к стерилизации в автоклаве.</w:t>
            </w:r>
          </w:p>
        </w:tc>
      </w:tr>
      <w:tr>
        <w:trPr>
          <w:trHeight w:val="5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зеркального бле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ГОСТ Р 52663-2006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(содержит требования ISO 2813:1984)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лакокрасочные. Метод определения блеска лакокрасочных покрытий, не обладающих металлическим блеском, под углом 20 град.,60град,и 85 град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ISO 2813:1999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. Определение зеркального блеска неметаллизированных  покрытий под углом 20, 60 и 85 град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ехническая поправк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67530-1982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Рефлектометры как вспомогательное средство для определения глянца поверхности пленок красок и пластмасс</w:t>
            </w:r>
          </w:p>
        </w:tc>
      </w:tr>
      <w:tr>
        <w:trPr>
          <w:trHeight w:val="5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олщина красочного сло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DIN EN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ISO 2808:200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Лаки и краски. Определение толщины пленки</w:t>
            </w:r>
          </w:p>
        </w:tc>
      </w:tr>
      <w:tr>
        <w:trPr>
          <w:trHeight w:val="7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Влагостойк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DIN EN ISO 6270-1:2002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. Определение влагостойкости. Часть 1. Постоянная конденсация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DI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  <w:lang w:val="en-US"/>
              </w:rPr>
              <w:t>EN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ISO 6270-2:200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раски и лаки. Определение влагостойкости. Часть 2. Методика экспонирования образцов в атмосфере конденсационной влаги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FF"/>
          <w:sz w:val="20"/>
          <w:szCs w:val="20"/>
        </w:rPr>
        <w:t>Большое количество методов контроля  разработано институтом DIN, организациями по стандартизации ISO, ЕN на полимерные материалы, готовую тару и упаковку, контактирующие с продуктами питания: материалы для одноразовой посуды, изотермические контейнеры для домашнего применения, стаканчики и  банки для транспортировки готовых блюд, для СВЧ-разогрева, для мойки в посудомоечных машинах, этикетки. Требует стандартизации потребительская тара для молочной продукции широкого ассортимента - термоформованные стаканчики и коробочки для фасования сметаны, кисло-молочных продуктов, йогурто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Кроме того, разработан целый ряд стандартов, связанных со стерилизацией в упаковке предметов медицинского назначения, со стойкостью полимерных материалов к  различным микроорганизмам, в том числе  с целью добавления в молочные продукты пробиотиков, а также с целью исследования микробиологических методов утилизации использованной полимерной упаковки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</w:t>
      </w:r>
      <w:r>
        <w:rPr>
          <w:rFonts w:cs="Verdana" w:ascii="Verdana" w:hAnsi="Verdana"/>
          <w:color w:val="0000FF"/>
          <w:sz w:val="20"/>
          <w:szCs w:val="20"/>
        </w:rPr>
        <w:t xml:space="preserve">В настоящее время ежегодное увеличение в мире  доли импорта и,соответственно, экспорта различной продукции требует решения вопросов логистики, в том числе эффективного транспортирования грузов. В системе логистики увеличивается доля перевозок малых партий товара от поставщика к покупателю, что требует  пересмотра представлений об идеальной упаковке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</w:t>
      </w:r>
      <w:r>
        <w:rPr>
          <w:rFonts w:cs="Verdana" w:ascii="Verdana" w:hAnsi="Verdana"/>
          <w:color w:val="0000FF"/>
          <w:sz w:val="20"/>
          <w:szCs w:val="20"/>
        </w:rPr>
        <w:t>Проблемы защиты окружающей среды в глобальном масштабе требуют минимизации использования упаковочных материалов как  в плане ресурсосбережения, так и в плане сокращения отходов переработки использованной упаковки, в том числе: сокращения выбросов  углекислого газа в атмосферу минимизацией доли упаковочного материала в весе брутто продукта, повторного использования тары и упаковки и применения процессов рециклинга – переработки и повторного использования материалов. Ниже перечислены международные стандарты на методы испытаний аналогов которым среди российских ГОСТов не найдено.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Стандарты на методы испытания, обусловленные  областью применения  и условиями хранения, транспортирования и эксплуатации продукции в упаковк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13427-2004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Упаковка. Требования к применению европейских  стандартов  в области упаковки и упаковочных отходов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DIN  16524-6-2000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Оттиски и печатные краски в графической технологии.                                    Стойкость к физическим и химическим реагентам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6. Поведение бутылочных этикеток под воздействием горячего щелочного раствора ,при проникновении щелочей и время отделения этикеток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 16524-7-2001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Оттиски и печатные краски в графической технологии. Стойкость к химическим воздействиям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7.Поведение бутылочных этикеток под воздействием горячего щелочного раствор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4481-200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и продукты, контактирующие с пищевыми продуктами. Пластики. Методы испытаний для определения жирового контакт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175-2000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Методы испытаний для определения результатов погружения в жидкие химикаты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5457 -1-2000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Контейнеры из полиолефинов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1. Температурный метод определения устойчивости к образованию трещин вследствие внутренних напряжений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55457 -2-200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Контейнеры из полиолефинов.</w:t>
            </w:r>
          </w:p>
          <w:p>
            <w:pPr>
              <w:pStyle w:val="Normal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2. Определения устойчивости к образованию трещин вследствие внутренних напряжений в режиме нагрева и повышения давления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8713-2004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Упаковка, недоступная для открывания детьми. Требования и методы испытаний упаковок, рассчитанных на неоднократное открывание и закрывание  с поправкой 2007 года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4867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ара и упаковка. Пластмассовые морозостойкие мешки. Технические условия и методы испытания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55533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Тара и упаковка. Метод интегрального испытания для упаковок из  пленок или фольги от просачивания с использованием испытательной камеры с индикаторным газом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15378-2007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для первичной упаковки медикаментов. Специальные требования по применению ISO 9001:2000 c учетом рекомендаций принятой практики Good Manufactoring Practice (GMP)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14616-2004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Термоусадочные пленки из полиэтилена, этиленовых сополимеров и их смесей. Определение усадочного напряжения и напряжения сжатия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ISO 11897-2001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Упаковка. Мешки, изготовленные из термопластичной гибкой пленки. Распространение разрыва на кромочных сгибах. полимеров и их смесей. Определение усадочного напряжения и напряжения сжатия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04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 в контакте с пищевыми продуктами. Определение переноса антимикробных компонентов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ISO 12048-2001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Упаковка. Транспортная тара с товарами. Испытание на сжатие и штабелирование с использованием прибора для измерения сжимающего усилия.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5284-200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Материалы и изделия в контакте с пищевыми продуктами. Метод испытания для определения  стойкости к микроволновому нагреванию керамической,стеклянно-керамической или пластмассовой посуды.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Cанитарно-гигиенические показатели упаковочных материа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10955 -2004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Упаковочные материалы и упаковки для пищевых продуктов. Органолептический анализ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846-1997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Пластмассы. Оценка воздействия микроорганизмов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3130-1-2004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Материалы и изделия, контактирующие с пищевыми продуктами. Пластмассы, подлежащие ограничению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1. Руководство к методам испытания на специфическую миграцию веществ от пластмасс к пищевым продуктам и их имитантам, определение пластмасс и выбор условий воздействия на пищевые имитанты. 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3130-2-2004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2. Определение терефталевой кислоты в пищевых имитантах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13130-3-200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3. Определение акрилонитрила в пищевых продуктах и их имитантах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13130-4-200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4. Определение 1,3-бутадиена в пластмассах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13130-5-200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5. Определение винилинденхлорида в пищевых имитантах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13130-6-200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Материалы и изделия, контактирующие с пищевыми продуктами. Пластмассы, подлежащие ограничениям.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6. Определение винилинденхлорида в пластмассах.                                                 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13130-7-200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7. Определение моноэтиленгликоля и диэтиленгликоля в пищевых имитантах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13130-8-2004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8. Определение содержания изоцианатов в пластмассах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9-2005 Часть 9.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Определение уксусной кислоты и диэтилового эфира в пищевых имитантах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10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10. Определение акриламида в пищевых имитантах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11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. Часть 11. Определение 11-аминоундециловой кислоты в пищевых имитантах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12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. Часть 12. Определение 1,3-бензолдиметиламина в пищевых имитантах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13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. Часть 13. Определение 2,2-бис(4-гидроксифенил)пропан (Висфенол A) в пищевых имитантах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14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. Часть 14. Определение 3,3-бис(3-метил-4-гидроксифенил)-2-индолил в пищевых имитантах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15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. Часть 15. Определение 1,3-бутадиена в пищевых имитантах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16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. Часть 16. Определение капролактама и соли капролактама в пищевых имитантах 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17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. Часть 17. Определение фосгена в пластмассах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CEN/TS 13130-18-2005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18. Определение 1,2-двугидроксибензола, 1,3-двугидроксибензола, 1,4-двугидроксибензола, 4,4-двугидроксибензофенона и 4,4-двугидросибензофенона в пищевых имитантах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CEN/TS 13130-19-2005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19. Определение диметиламиноэтанола в пищевых имитантах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20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Часть 20. Определение эпихлорогидрина в пластмассах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CEN/TS 13130-21-2005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21. Определение этилендиамина и гексаметилендиамина в пищевых имитантах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CEN/TS 13130-22-2005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22. Определение оксида этилена и оксида пропилена в пластмассах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CEN/TS 13130-23-2005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3. Определение формальдегида и гексаметилентетрамина в пищевых имитантах.</w:t>
            </w:r>
          </w:p>
          <w:p>
            <w:pPr>
              <w:pStyle w:val="Normal"/>
              <w:rPr>
                <w:rFonts w:ascii="Verdana" w:hAnsi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CEN/TS 13130-24-2005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4. Определение малеиновой кислоты и малеинового ангидрида в пищевых имитантах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CEN/TS 13130-25-2005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5. Определение 4-метил-1-пентен в пищевых имитантах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26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Часть 26. Определение 1-октен и тетрагидрофуран в пищевых имитантах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27-2005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Часть 27. Определение 2,4,6-триамино-1,3,5 триацин в пищевых имитантах.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CEN/TS 13130-28-200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8. Определение 1,1,1-триметилолпропана в пищевых имитантах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1-2002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 Материалы и изделия, контактирующие с пищевыми продуктами. Пластмассы. Часть 1.Руководство по выбору условий и методов определения общей миграци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1186-2-2002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2.Методы определения общей миграции в оливковое масло при полном погружени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DIN EN 1186-3-2002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3.Методы определения общей миграции в водные имитирующие растворы при полном погружени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4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4. Методы определения общей миграции в оливковое масло с помощью ячейк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5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5. Методы определения общей миграции в водные имитирующие растворы с помощью ячейк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6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6. Методы определения общей миграции в оливковое масло с помощью пакет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7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7. Методы определения общей миграции в водные имитирующие растворы с помощью пакет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8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8. Методы определения общей миграции в оливковое масло при заполнении изделия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9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9. Методы определения общей миграции в водные имитирующие растворы при заполнении изделия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10-200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Часть 10. Методы определения общей миграции в оливковое масло (модифицированный метод, используемый в случае неполной экстракции оливкового масла)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11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11. Методы определения общей миграции в смеси синтетических триглицеридов, меченных изотопом С-1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12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12. Методы определения общей миграции при низкой температур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13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13. Методы определения общей миграции при высокой температур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14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14. Методы определения общей миграции для обнаружения замещения в пластмассах, предназначенных для контакта с жиросодержащими продуктами в испытательной среде, содержащей изооктан и 95% этанол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186-15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Часть 15. Альтернативные методы определения миграции в среду ,имитирующую жиросодержащие продукты, путем быстрого экстрагирования в смесь изооктана и 95% этанол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230-1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, предназначенные для контакта с пищевыми продуктами. Сенсорный анализ. Часть1. Запах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230-2-20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 xml:space="preserve">Бумага и картон, предназначенные для контакта с пищевыми продуктами. Сенсорный анализ. Часть2. Посторонний вкус (привкус)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2497-200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, предназначенные для контакта с пищевыми продуктами. Определение содержания ртути в водном экстракте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DIN EN 12498-2005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Бумага и картон, предназначенные для контакта с пищевыми продуктами. Определение содержания кадмия, свинца в водном экстракт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Наличие обновленных или вновь разработанных стандартов, соответствующих  современным техническим и общественным требованиям, будет благоприятствовать проникновению на отечественный рынок технологий, знаний и опыта, накопленных за последние годы, ускорит ожидаемый прорыв Российской Федерации в области производства упаковочных материалов, будет содействовать повышению качества и конкурентоспособности отечественной  продукции на внешнем и внутреннем рынках. </w:t>
      </w:r>
    </w:p>
    <w:sectPr>
      <w:footerReference w:type="default" r:id="rId2"/>
      <w:type w:val="nextPage"/>
      <w:pgSz w:w="11906" w:h="16838"/>
      <w:pgMar w:left="1701" w:right="110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9:00Z</dcterms:created>
  <dc:creator>chebotareva</dc:creator>
  <dc:description/>
  <cp:keywords/>
  <dc:language>en-US</dc:language>
  <cp:lastModifiedBy>Customer</cp:lastModifiedBy>
  <cp:lastPrinted>2010-04-16T17:00:00Z</cp:lastPrinted>
  <dcterms:modified xsi:type="dcterms:W3CDTF">2011-05-03T11:29:00Z</dcterms:modified>
  <cp:revision>2</cp:revision>
  <dc:subject/>
  <dc:title>Стандартизация методов определения свойств исходного сырья  и конечного продукта  в области  производства упаковочных материалов с печатью различного назначения</dc:title>
</cp:coreProperties>
</file>